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b/>
          <w:b/>
          <w:sz w:val="28"/>
          <w:szCs w:val="28"/>
          <w:lang w:val="ru-RU"/>
        </w:rPr>
      </w:pPr>
      <w:bookmarkStart w:id="7" w:name="bookmark2"/>
      <w:r>
        <w:rPr>
          <w:b/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 30.07</w:t>
      </w:r>
      <w:r>
        <w:rPr>
          <w:rStyle w:val="21"/>
          <w:b/>
          <w:sz w:val="28"/>
          <w:szCs w:val="28"/>
          <w:u w:val="none"/>
          <w:lang w:val="ru-RU"/>
        </w:rPr>
        <w:t>.2018 г.  №  28/02                                                        п. Октябрь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муниципального образования Балашовского муниципального район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 2018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Октябрьского муниципального образования, решения Совета Октябрьского муниципального образования от 05.12.2008 г. № 4/2 « Об утверждении Положения о бюджетном процессе в Октябрьском муниципальном образовании Балашовского муниципального района», Совет Октябрь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Октябрьского муниципального образования  Балашовского муниципального района Саратовской области за 1 полугодие 2018 года по доходам в сумме 787,6 тыс. руб. и расходам в сумме  1684,4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Октябрьского муниципального образования Балашовского муниципального района Саратовской области за 1 полугодие  2018 года от 30.07.2018 г. № 138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вета Октябрь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  Н.А. Стручалин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342505" cy="10473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342505" cy="10473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284"/>
        <w:rPr>
          <w:lang w:val="ru-RU"/>
        </w:rPr>
      </w:pPr>
      <w:r>
        <w:rPr>
          <w:lang w:val="ru-RU"/>
        </w:rPr>
        <w:drawing>
          <wp:inline distT="0" distB="0" distL="0" distR="0">
            <wp:extent cx="7342505" cy="10473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284"/>
        <w:rPr>
          <w:lang w:val="ru-RU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284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67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8:00Z</dcterms:created>
  <dc:creator>USER</dc:creator>
  <dc:description/>
  <cp:keywords/>
  <dc:language>en-US</dc:language>
  <cp:lastModifiedBy>Наталья</cp:lastModifiedBy>
  <cp:lastPrinted>2018-08-07T10:29:00Z</cp:lastPrinted>
  <dcterms:modified xsi:type="dcterms:W3CDTF">2018-08-07T06:32:00Z</dcterms:modified>
  <cp:revision>4</cp:revision>
  <dc:subject/>
  <dc:title/>
</cp:coreProperties>
</file>